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BY BONANZ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’S AWARENESS CHECK LI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me of the Parent</w:t>
        <w:tab/>
        <w:t xml:space="preserve">: </w:t>
        <w:tab/>
        <w:t>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aby’s Name</w:t>
        <w:tab/>
        <w:t xml:space="preserve">: </w:t>
        <w:tab/>
        <w:t>___________________________________ Age :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hone </w:t>
        <w:tab/>
        <w:t xml:space="preserve">: </w:t>
        <w:tab/>
        <w:t>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</w:tabs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ck (</w:t>
      </w:r>
      <w:r>
        <w:rPr>
          <w:rFonts w:eastAsia="Symbol" w:cs="Symbol" w:ascii="Symbol" w:hAnsi="Symbol"/>
          <w:b/>
          <w:i/>
        </w:rPr>
        <w:t></w:t>
      </w:r>
      <w:r>
        <w:rPr>
          <w:rFonts w:cs="Arial" w:ascii="Arial" w:hAnsi="Arial"/>
          <w:b/>
          <w:i/>
        </w:rPr>
        <w:t xml:space="preserve"> ) the correct answer 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 what age is social smile, when a baby looks at someone known and smiles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6 weeks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ill what age should the mother breast feed exclusively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6 months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en does a baby sit without support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8 months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feeding bottle is a lethal weapon in the hands of a tropical mother. Comment.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…………..…………..…………..…………..…………..…………..…………..…………..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..…………..…………..…………..…………..…………..…………..…………..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does MMR protect against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 xml:space="preserve">Measles, Mumps, Rubetla (Germal Measles) 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at is the first step in managing diarrhea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…………..…………..…………..…………..…………..…………..…………..…………..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qualities appeal to you in your pediatrician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…………..…………..…………..…………..…………..…………..…………..…………..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are the types of Hepatitis Vaccines available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 xml:space="preserve">Hepatitis B and Hepatitis A 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ame some water borne diseases.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Jaundice, Typhoid, Gastroentritis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ow should one discipline a child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…………..…………..…………..…………..…………..…………..…………..…………..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Q12.</w:t>
        <w:tab/>
        <w:t>Are parents Teachers meetings important?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  <w:t>Ans.</w:t>
        <w:tab/>
        <w:t>…………..…………..…………..…………..…………..…………..…………..…………..</w:t>
      </w:r>
    </w:p>
    <w:p>
      <w:pPr>
        <w:pStyle w:val="Normal"/>
        <w:spacing w:before="180" w:after="0"/>
        <w:ind w:right="-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 Satsangi’s Kiran Memorial Public School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tbari, Chattarpur, New Delhi – 110 074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O:CSKM/AEC/2013/</w:t>
        <w:tab/>
        <w:tab/>
        <w:tab/>
        <w:tab/>
        <w:tab/>
        <w:tab/>
        <w:t xml:space="preserve">          October 14, 2013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FOR BABY SHOW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firstLine="1440"/>
        <w:rPr/>
      </w:pPr>
      <w:r>
        <w:rPr>
          <w:rFonts w:cs="Arial" w:ascii="Arial" w:hAnsi="Arial"/>
        </w:rPr>
        <w:t xml:space="preserve">Date </w:t>
        <w:tab/>
        <w:t xml:space="preserve">– </w:t>
        <w:tab/>
        <w:t>19 October, 2013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firstLine="1440"/>
        <w:rPr/>
      </w:pPr>
      <w:r>
        <w:rPr>
          <w:rFonts w:cs="Arial" w:ascii="Arial" w:hAnsi="Arial"/>
        </w:rPr>
        <w:t xml:space="preserve">Day </w:t>
        <w:tab/>
        <w:t xml:space="preserve">– </w:t>
        <w:tab/>
        <w:t>Saturday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firstLine="1440"/>
        <w:rPr/>
      </w:pPr>
      <w:r>
        <w:rPr>
          <w:rFonts w:cs="Arial" w:ascii="Arial" w:hAnsi="Arial"/>
        </w:rPr>
        <w:t xml:space="preserve">Time </w:t>
        <w:tab/>
        <w:t xml:space="preserve">– </w:t>
        <w:tab/>
        <w:t>11.00am to 1.30pm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firstLine="1440"/>
        <w:rPr/>
      </w:pPr>
      <w:r>
        <w:rPr>
          <w:rFonts w:cs="Arial" w:ascii="Arial" w:hAnsi="Arial"/>
        </w:rPr>
        <w:t xml:space="preserve">Venue </w:t>
        <w:tab/>
        <w:t>–</w:t>
        <w:tab/>
        <w:t xml:space="preserve">CSKM Public School, 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firstLine="1440"/>
        <w:rPr/>
      </w:pPr>
      <w:r>
        <w:rPr>
          <w:rFonts w:cs="Arial" w:ascii="Arial" w:hAnsi="Arial"/>
        </w:rPr>
        <w:tab/>
        <w:tab/>
        <w:t>Primary Section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 xml:space="preserve">Brochure </w:t>
        <w:tab/>
        <w:t xml:space="preserve">– </w:t>
        <w:tab/>
        <w:t>Read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 xml:space="preserve">Distribution of Brochure </w:t>
        <w:tab/>
        <w:t xml:space="preserve">– </w:t>
        <w:tab/>
        <w:t>Distributed 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13 – Monday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 xml:space="preserve">Registration on Phone </w:t>
        <w:tab/>
        <w:t>–</w:t>
        <w:tab/>
        <w:t>Ms Ruchi Sinha 9810518030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s Monika Sachdev – 9818009696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C D Thakur 9810660449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s Vanaja Menon 9910317159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/>
      </w:pPr>
      <w:r>
        <w:rPr>
          <w:rFonts w:cs="Arial" w:ascii="Arial" w:hAnsi="Arial"/>
        </w:rPr>
        <w:t>4.</w:t>
        <w:tab/>
        <w:t xml:space="preserve">On the spot registration  </w:t>
        <w:tab/>
        <w:t>–</w:t>
        <w:tab/>
        <w:t xml:space="preserve">Ms Madhu Kapoor (MK), 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/>
      </w:pPr>
      <w:r>
        <w:rPr>
          <w:rFonts w:cs="Arial" w:ascii="Arial" w:hAnsi="Arial"/>
        </w:rPr>
        <w:tab/>
        <w:tab/>
        <w:tab/>
        <w:t>Renu Kaul (RK), Sufia Zubin (SZ)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before="120" w:after="0"/>
        <w:ind w:left="4867" w:hanging="4867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Charges for Registration </w:t>
        <w:tab/>
        <w:t xml:space="preserve">– </w:t>
        <w:tab/>
        <w:t>Rs. 200/-  (Mr Deepak Mukherjee)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Decoration or setting up of 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/>
        <w:ind w:left="4867" w:hanging="48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istration Area </w:t>
        <w:tab/>
        <w:t xml:space="preserve">– </w:t>
        <w:tab/>
        <w:t>MK/RK/SZ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before="120" w:after="0"/>
        <w:ind w:left="4867" w:hanging="4867"/>
        <w:rPr/>
      </w:pPr>
      <w:r>
        <w:rPr>
          <w:rFonts w:cs="Arial" w:ascii="Arial" w:hAnsi="Arial"/>
        </w:rPr>
        <w:t xml:space="preserve">7. </w:t>
        <w:tab/>
        <w:t xml:space="preserve">Books on Display </w:t>
        <w:tab/>
        <w:t>–</w:t>
        <w:tab/>
        <w:t>School Brochure/Magazine/ Philosophy/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/>
        <w:ind w:left="4867" w:hanging="48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Registration Room </w:t>
        <w:tab/>
        <w:tab/>
        <w:t>any other literature available.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before="120" w:after="0"/>
        <w:ind w:left="4867" w:hanging="4867"/>
        <w:rPr/>
      </w:pPr>
      <w:r>
        <w:rPr>
          <w:rFonts w:cs="Arial" w:ascii="Arial" w:hAnsi="Arial"/>
        </w:rPr>
        <w:t xml:space="preserve">8. </w:t>
        <w:tab/>
        <w:t xml:space="preserve">Conversion of these </w:t>
        <w:tab/>
        <w:t xml:space="preserve">– </w:t>
        <w:tab/>
        <w:t>Mr C D Thakur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/>
        <w:ind w:left="4867" w:hanging="48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istrations into admissions </w:t>
        <w:tab/>
        <w:tab/>
        <w:t>Ms Hema Singh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CDs of Annual Day, Primary activities - Program to run on LED in Registration Area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spacing w:lineRule="auto" w:line="360" w:before="120" w:after="0"/>
        <w:ind w:left="4860" w:hanging="4860"/>
        <w:rPr/>
      </w:pPr>
      <w:r>
        <w:rPr>
          <w:rFonts w:cs="Arial" w:ascii="Arial" w:hAnsi="Arial"/>
        </w:rPr>
        <w:tab/>
        <w:t xml:space="preserve">Registration Area </w:t>
        <w:tab/>
        <w:t xml:space="preserve">– </w:t>
        <w:tab/>
        <w:t>Computer Lab</w:t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for 0 – 11 months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enue </w:t>
        <w:tab/>
        <w:tab/>
        <w:tab/>
        <w:t>–</w:t>
        <w:tab/>
        <w:t>Nursery C, Room No. 01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 xml:space="preserve">Teachers on Duty </w:t>
        <w:tab/>
        <w:tab/>
        <w:t xml:space="preserve">– </w:t>
        <w:tab/>
        <w:t>BB/AK/AP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K to work as an usher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ildren to be judged for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1. </w:t>
        <w:tab/>
        <w:t xml:space="preserve">Sparkling eyes  </w:t>
        <w:tab/>
        <w:t xml:space="preserve">   2. Sweetest Smile </w:t>
        <w:tab/>
        <w:t xml:space="preserve">     3. Healthiest baby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f area of the class will be covered by carpet on which soft toys and big blocks will be displayed for children. Parents with their babies can walk in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oration theme chosen for this class is Universe – displaying clouds/ stars/ moon in one corner and sun in one corner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for 1 Year – 2 Years</w:t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enue </w:t>
        <w:tab/>
        <w:tab/>
        <w:tab/>
        <w:t>–</w:t>
        <w:tab/>
        <w:t>Nursery S, Room No. 02</w:t>
      </w:r>
    </w:p>
    <w:p>
      <w:pPr>
        <w:pStyle w:val="Normal"/>
        <w:spacing w:lineRule="auto" w:line="360" w:before="120" w:after="0"/>
        <w:ind w:left="720" w:hanging="720"/>
        <w:rPr/>
      </w:pPr>
      <w:r>
        <w:rPr>
          <w:rFonts w:cs="Arial" w:ascii="Arial" w:hAnsi="Arial"/>
        </w:rPr>
        <w:t xml:space="preserve">Teachers on Duty </w:t>
        <w:tab/>
        <w:tab/>
        <w:t xml:space="preserve">– </w:t>
        <w:tab/>
        <w:t>ANK/SR/RC</w:t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R to work as an usher</w:t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ildren to be judged for: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</w:rPr>
        <w:t xml:space="preserve">1. </w:t>
        <w:tab/>
        <w:t>Naughty baby</w:t>
        <w:tab/>
        <w:t xml:space="preserve">   2. Chubby baby</w:t>
        <w:tab/>
        <w:t xml:space="preserve">     3. Healthy baby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</w:rPr>
        <w:t>Tables will be arranged in the class for different activities like pasting bindis on butterfly, stamping, putting towers in a proper order and other manipulative skills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oration theme for the class will be floral – different flowers and bees will be on display.</w:t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for 2 Year – 3 Years</w:t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enue </w:t>
        <w:tab/>
        <w:tab/>
        <w:tab/>
        <w:t>–</w:t>
        <w:tab/>
        <w:t>Sub Junior Prayer Ground</w:t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ildren to be judged for: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ctive Baby</w:t>
        <w:tab/>
        <w:t xml:space="preserve">   2. Attractive Baby</w:t>
        <w:tab/>
        <w:t xml:space="preserve">     3. Healthy Baby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achers on Duty </w:t>
        <w:tab/>
        <w:t>–</w:t>
        <w:tab/>
        <w:t>LV/SVD/CS/AKG/SB/NI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V &amp; SVD to work as ushers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Activities for students </w:t>
        <w:tab/>
        <w:t xml:space="preserve">– </w:t>
        <w:tab/>
        <w:t>My autograph,</w:t>
        <w:tab/>
        <w:tab/>
        <w:t xml:space="preserve">Making of Smiley </w:t>
      </w:r>
    </w:p>
    <w:p>
      <w:pPr>
        <w:pStyle w:val="Normal"/>
        <w:spacing w:lineRule="auto" w:line="360" w:before="12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Handling of mike,</w:t>
        <w:tab/>
        <w:tab/>
        <w:t>Ramp walk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check up for all the age groups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Venue </w:t>
        <w:tab/>
        <w:tab/>
        <w:t xml:space="preserve">– </w:t>
        <w:tab/>
        <w:t>Dance Room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On duty </w:t>
        <w:tab/>
        <w:tab/>
        <w:t xml:space="preserve">– </w:t>
        <w:tab/>
        <w:t>SK to guide parents on Yoga awareness</w:t>
      </w:r>
    </w:p>
    <w:p>
      <w:pPr>
        <w:pStyle w:val="Normal"/>
        <w:spacing w:lineRule="auto" w:line="360" w:before="120" w:after="0"/>
        <w:ind w:left="2160" w:firstLine="720"/>
        <w:rPr/>
      </w:pPr>
      <w:r>
        <w:rPr>
          <w:rFonts w:cs="Arial" w:ascii="Arial" w:hAnsi="Arial"/>
        </w:rPr>
        <w:t>Ms Sheeja to assist Doctor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THEME DECORATION – FAIRY LAN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720" w:hanging="720"/>
        <w:rPr/>
      </w:pPr>
      <w:r>
        <w:rPr>
          <w:rFonts w:cs="Arial" w:ascii="Arial" w:hAnsi="Arial"/>
        </w:rPr>
        <w:t xml:space="preserve">Entrance Gate </w:t>
        <w:tab/>
        <w:t xml:space="preserve">– </w:t>
        <w:tab/>
        <w:t>Sub Junior Section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3600" w:hanging="720"/>
        <w:rPr/>
      </w:pPr>
      <w:r>
        <w:rPr>
          <w:rFonts w:cs="Arial" w:ascii="Arial" w:hAnsi="Arial"/>
        </w:rPr>
        <w:tab/>
        <w:tab/>
        <w:t>Decoration with balloons, Fairies/ Net / Butterfly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720" w:hanging="720"/>
        <w:rPr/>
      </w:pPr>
      <w:r>
        <w:rPr>
          <w:rFonts w:cs="Arial" w:ascii="Arial" w:hAnsi="Arial"/>
        </w:rPr>
        <w:tab/>
        <w:tab/>
        <w:tab/>
        <w:t>Welcome board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3 trees in the </w:t>
        <w:tab/>
        <w:t>Decoration with toffees/ lolli pop/ sweets/ balls –Hand made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ssembly area</w:t>
        <w:tab/>
        <w:t>(Artificial)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720" w:hanging="720"/>
        <w:rPr/>
      </w:pPr>
      <w:r>
        <w:rPr>
          <w:rFonts w:cs="Arial" w:ascii="Arial" w:hAnsi="Arial"/>
        </w:rPr>
        <w:t>3.</w:t>
        <w:tab/>
        <w:t>Splash Pool – Decoration with Lotus, Fairies, Castle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xit Gate – Decoration with balloons, fairies/ net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720" w:hanging="720"/>
        <w:rPr/>
      </w:pPr>
      <w:r>
        <w:rPr>
          <w:rFonts w:cs="Arial" w:ascii="Arial" w:hAnsi="Arial"/>
        </w:rPr>
        <w:t>5.</w:t>
        <w:tab/>
        <w:t>Stairs going 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 to be blocked with plants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Ramp area to be blocked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 GARD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ll by sponsor – Vision Publications ACE books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dy to give a gift to every participa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hanging="720"/>
        <w:rPr/>
      </w:pPr>
      <w:r>
        <w:rPr>
          <w:rFonts w:cs="Arial" w:ascii="Arial" w:hAnsi="Arial"/>
        </w:rPr>
        <w:t>Eatables stall by – Turant,  Parents can pay and enjoy eatab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hanging="720"/>
        <w:rPr/>
      </w:pPr>
      <w:r>
        <w:rPr>
          <w:rFonts w:cs="Arial" w:ascii="Arial" w:hAnsi="Arial"/>
        </w:rPr>
        <w:t xml:space="preserve">20 gifts from school side which can include a packet of Jhonson &amp; Jhonson soap and powder wrapped in a cellophane sheet. Estimated cost Rs. 100.00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Cost   20 x Rs. 100/- </w:t>
        <w:tab/>
        <w:t>Rs. 2000.00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reshment from school side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a and pakoras can be arranged for parents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 Satsangi’s Kiran Memorial Public School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tbari, Chattarpur, New Delhi – 110 074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O:CSKM/AEC/2013/</w:t>
        <w:tab/>
        <w:tab/>
        <w:tab/>
        <w:tab/>
        <w:tab/>
        <w:tab/>
        <w:t xml:space="preserve">          October 14, 201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tion of responsibilities of Bab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ation – Theme Fairy Lan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nting on windows – Fine Art students under the guidance of RK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Gate, Exit Gate, Main working area (prayer ground), Swimming Pool – RKO, MO- AKG, CS, SVD  (SR, ANK to suppor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Room Decorations – Nursery C &amp; S – LV, AK, BB, SZ, AP, R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ass teachers to do up their classes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2.</w:t>
        <w:tab/>
        <w:t>Soft Boards – Primary Art &amp; Craft – SR &amp; ANK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ng Parents – SR, AN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228600" cy="7035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3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8880"/>
                            <a:gd name="textAreaBottom" fmla="*/ 38880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5.7pt;width:17.95pt;height:55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Registration  (No. of groups – 3) </w:t>
        <w:tab/>
        <w:t xml:space="preserve"> </w:t>
        <w:tab/>
        <w:t xml:space="preserve">[0 – 11 month]  </w:t>
      </w:r>
    </w:p>
    <w:p>
      <w:pPr>
        <w:pStyle w:val="Normal"/>
        <w:spacing w:before="120" w:after="0"/>
        <w:ind w:left="4320" w:firstLine="720"/>
        <w:jc w:val="both"/>
        <w:rPr/>
      </w:pPr>
      <w:r>
        <w:rPr>
          <w:rFonts w:cs="Arial" w:ascii="Arial" w:hAnsi="Arial"/>
          <w:sz w:val="22"/>
        </w:rPr>
        <w:t xml:space="preserve">[1 – 2 years]   </w:t>
        <w:tab/>
        <w:tab/>
        <w:t>MK, RK, SZ</w:t>
      </w:r>
    </w:p>
    <w:p>
      <w:pPr>
        <w:pStyle w:val="Normal"/>
        <w:spacing w:before="120" w:after="0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2-3 years) 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ion of registration money Rs. 200/- Mr Deepak Mukherjee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4. </w:t>
        <w:tab/>
        <w:t xml:space="preserve">Health Check – Doctor </w:t>
        <w:tab/>
        <w:t>Ms Sheeja &amp; Mr Khiru Kumar to support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ance on Yoga – SK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MC &amp; Ramp walk – NI, SB.  MS to support wherever needed.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Observation and judging – AKG, CS, SB, RC, AP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To stay on Usher – LV, SVD, AK, SR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Arial" w:ascii="Arial" w:hAnsi="Arial"/>
          <w:sz w:val="22"/>
        </w:rPr>
        <w:t>8.</w:t>
        <w:tab/>
        <w:t>Gifts for Participants – Vision Publication ACE Books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Prizes for Winners – Mr Sriniwas after consulting with the Principal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Co-ordination and distribution of brochures and leaflets -  CD, GSN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CSKM Admission Guidance – CD, HS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Area cleanliness – Toilets of Reception block to be ready &amp; available for visitors – Safai Karamchari deputed by Mr Prempal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 xml:space="preserve">Flower pot arrangements – Mr Anil Mali &amp; Team 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mp/staircase to be blocked – Mr Rakesh Yadav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Security &amp; Monkey menace – Security I/C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</w:t>
        <w:tab/>
        <w:t>PA System and Computer arrangement – Mr Animesh Biswas</w:t>
      </w:r>
    </w:p>
    <w:p>
      <w:pPr>
        <w:pStyle w:val="Normal"/>
        <w:spacing w:before="60" w:after="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925</wp:posOffset>
                </wp:positionH>
                <wp:positionV relativeFrom="paragraph">
                  <wp:posOffset>81280</wp:posOffset>
                </wp:positionV>
                <wp:extent cx="157480" cy="6680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6816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75pt;margin-top:6.4pt;width:12.3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0980</wp:posOffset>
                </wp:positionH>
                <wp:positionV relativeFrom="paragraph">
                  <wp:posOffset>20955</wp:posOffset>
                </wp:positionV>
                <wp:extent cx="114300" cy="8001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1.6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16.</w:t>
        <w:tab/>
        <w:t xml:space="preserve">Folding tables for Registration </w:t>
        <w:tab/>
        <w:t xml:space="preserve">– 3 </w:t>
        <w:tab/>
        <w:t xml:space="preserve">Chairs in Registration Room </w:t>
        <w:tab/>
        <w:t>– 20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Table cloth </w:t>
        <w:tab/>
        <w:tab/>
        <w:tab/>
        <w:tab/>
        <w:t>– 7</w:t>
        <w:tab/>
        <w:t xml:space="preserve">Chairs in the garden </w:t>
        <w:tab/>
        <w:tab/>
        <w:t>– 30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brellas </w:t>
        <w:tab/>
        <w:tab/>
        <w:tab/>
        <w:tab/>
        <w:t>– 4</w:t>
        <w:tab/>
        <w:t xml:space="preserve">Big tables for keeping gifts </w:t>
        <w:tab/>
        <w:t>– 2</w:t>
        <w:tab/>
        <w:t xml:space="preserve">  QM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e table for the Doctor </w:t>
        <w:tab/>
        <w:tab/>
        <w:t>– 1</w:t>
        <w:tab/>
        <w:t xml:space="preserve">Electricity and power backup 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>No student to go to CCD canteen that day - VP &amp; Coordinators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  <w:t>Photographs to inform – Office Supdtt.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</w:t>
        <w:tab/>
        <w:t>Shamiana – Mr Madan Jha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</w:t>
        <w:tab/>
        <w:t>Proformas, Material for programme – MS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</w:t>
        <w:tab/>
        <w:t>Overall responsibility – RS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</w:t>
        <w:tab/>
        <w:t xml:space="preserve">All teachers to be in formals (any pretty saree)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gistrar, Manager, Quality Co-ordinator and VP to Oversee.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-ordinator </w:t>
        <w:tab/>
        <w:tab/>
        <w:tab/>
        <w:tab/>
        <w:t xml:space="preserve">Vice Principal </w:t>
        <w:tab/>
        <w:tab/>
        <w:tab/>
        <w:t xml:space="preserve">    Principa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80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tbari, Chattarpur, New Delhi – 110 07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ne : 2665 3344  Fax : 2665 492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contact@cskm.com,  website: www.cskm.co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ceived with thanks a sum of Rs. 200/- (Rupees Two Hundred only) from Mr/Mrs _________________________________ of _____________________ as registration for Baby Bonanza.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Date </w:t>
        <w:tab/>
        <w:t xml:space="preserve">: </w:t>
        <w:tab/>
        <w:t>_____________</w:t>
        <w:tab/>
        <w:tab/>
        <w:tab/>
        <w:tab/>
        <w:tab/>
        <w:tab/>
        <w:tab/>
        <w:t xml:space="preserve">     </w:t>
      </w:r>
      <w:r>
        <w:rPr>
          <w:rFonts w:cs="Arial" w:ascii="Comic Sans MS" w:hAnsi="Comic Sans MS"/>
          <w:b/>
        </w:rPr>
        <w:t>Signature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Comic Sans MS" w:hAnsi="Comic Sans MS"/>
          <w:b/>
        </w:rPr>
        <w:t>Note</w:t>
        <w:tab/>
      </w:r>
      <w:r>
        <w:rPr>
          <w:rFonts w:cs="Arial" w:ascii="Comic Sans MS" w:hAnsi="Comic Sans MS"/>
        </w:rPr>
        <w:t xml:space="preserve">: </w:t>
        <w:tab/>
        <w:t xml:space="preserve">This receipt entitles the holder to special discount incase of admission </w:t>
        <w:tab/>
        <w:t>of child in CSKM Primary Section.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.3pt" to="539.95pt,2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807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tbari, Chattarpur, New Delhi – 110 07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ne : 2665 3344  Fax : 2665 492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contact@cskm.com,  website: www.cskm.co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Comic Sans MS" w:hAnsi="Comic Sans MS"/>
        </w:rPr>
        <w:t>Received with thanks a sum of Rs. 200/- (Rupees Two Hundred only) from Mr/Mrs _________________________________ of _____________________ as registration for Baby Bonanza.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omic Sans MS" w:hAnsi="Comic Sans MS"/>
        </w:rPr>
        <w:t xml:space="preserve">Date </w:t>
        <w:tab/>
        <w:t xml:space="preserve">: </w:t>
        <w:tab/>
        <w:t>_____________</w:t>
        <w:tab/>
        <w:tab/>
        <w:tab/>
        <w:tab/>
        <w:tab/>
        <w:tab/>
        <w:tab/>
        <w:t xml:space="preserve">     </w:t>
      </w:r>
      <w:r>
        <w:rPr>
          <w:rFonts w:cs="Arial" w:ascii="Comic Sans MS" w:hAnsi="Comic Sans MS"/>
          <w:b/>
        </w:rPr>
        <w:t>Signature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Comic Sans MS" w:hAnsi="Comic Sans MS"/>
          <w:b/>
        </w:rPr>
        <w:t>Note</w:t>
        <w:tab/>
      </w:r>
      <w:r>
        <w:rPr>
          <w:rFonts w:cs="Arial" w:ascii="Comic Sans MS" w:hAnsi="Comic Sans MS"/>
        </w:rPr>
        <w:t xml:space="preserve">: </w:t>
        <w:tab/>
        <w:t xml:space="preserve">This receipt entitles the holder to special discount incase of admission </w:t>
        <w:tab/>
        <w:t>of child in CSKM Primary Section.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807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tbari, Chattarpur, New Delhi – 110 074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ABY BONANZ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TRATION SHEET</w:t>
      </w:r>
    </w:p>
    <w:p>
      <w:pPr>
        <w:pStyle w:val="Normal"/>
        <w:spacing w:lineRule="auto" w:line="360" w:before="120" w:after="0"/>
        <w:jc w:val="both"/>
        <w:rPr/>
      </w:pPr>
      <w:r>
        <w:rPr/>
        <w:t>Age Group : ………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05"/>
        <w:gridCol w:w="2697"/>
        <w:gridCol w:w="1978"/>
        <w:gridCol w:w="2158"/>
      </w:tblGrid>
      <w:tr>
        <w:trPr/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y Name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s Name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o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id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807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tbari, Chattarpur, New Delhi – 110 074</w:t>
      </w:r>
    </w:p>
    <w:p>
      <w:pPr>
        <w:pStyle w:val="Normal"/>
        <w:spacing w:before="120" w:after="24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ABY BONANZA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Age Group</w:t>
        <w:tab/>
        <w:t xml:space="preserve"> </w:t>
        <w:tab/>
        <w:t>:</w:t>
        <w:tab/>
      </w:r>
      <w:r>
        <w:rPr>
          <w:rFonts w:cs="Arial" w:ascii="Arial" w:hAnsi="Arial"/>
          <w:b/>
          <w:sz w:val="28"/>
        </w:rPr>
        <w:t>0 to 11 Months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Category </w:t>
        <w:tab/>
        <w:tab/>
        <w:t>:</w:t>
        <w:tab/>
      </w:r>
      <w:r>
        <w:rPr/>
        <w:t>Healthy Bab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440"/>
        <w:gridCol w:w="1440"/>
        <w:gridCol w:w="12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807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tbari, Chattarpur, New Delhi – 110 074</w:t>
      </w:r>
    </w:p>
    <w:p>
      <w:pPr>
        <w:pStyle w:val="Normal"/>
        <w:spacing w:before="120" w:after="24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ABY BONANZA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ge Group</w:t>
        <w:tab/>
        <w:t xml:space="preserve"> </w:t>
        <w:tab/>
        <w:t>:</w:t>
        <w:tab/>
      </w:r>
      <w:r>
        <w:rPr>
          <w:rFonts w:cs="Arial" w:ascii="Arial" w:hAnsi="Arial"/>
          <w:b/>
          <w:sz w:val="28"/>
        </w:rPr>
        <w:t>2 years to 3 years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tegory </w:t>
        <w:tab/>
        <w:tab/>
        <w:t>:</w:t>
        <w:tab/>
        <w:t>Most Activ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99"/>
        <w:gridCol w:w="1925"/>
        <w:gridCol w:w="1800"/>
        <w:gridCol w:w="1980"/>
      </w:tblGrid>
      <w:tr>
        <w:trPr/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ity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 w:before="120" w:after="0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635</wp:posOffset>
            </wp:positionV>
            <wp:extent cx="1366520" cy="800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</w:t>
        <w:tab/>
        <w:t xml:space="preserve">: </w:t>
        <w:tab/>
        <w:t>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/>
      </w:pPr>
      <w:r>
        <w:rPr>
          <w:rFonts w:cs="Arial" w:ascii="Arial" w:hAnsi="Arial"/>
          <w:sz w:val="28"/>
        </w:rPr>
        <w:t xml:space="preserve">Age group </w:t>
        <w:tab/>
        <w:t xml:space="preserve">: </w:t>
        <w:tab/>
        <w:t>0 – 6 month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/>
      </w:pPr>
      <w:r>
        <w:rPr>
          <w:rFonts w:cs="Arial" w:ascii="Arial" w:hAnsi="Arial"/>
          <w:sz w:val="28"/>
        </w:rPr>
        <w:t xml:space="preserve">Category </w:t>
        <w:tab/>
        <w:t xml:space="preserve">: </w:t>
        <w:tab/>
        <w:t>Most Active Bab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/>
      </w:pPr>
      <w:r>
        <w:rPr>
          <w:rFonts w:cs="Arial" w:ascii="Arial" w:hAnsi="Arial"/>
          <w:sz w:val="28"/>
        </w:rPr>
        <w:t xml:space="preserve">Judgement </w:t>
        <w:tab/>
        <w:t xml:space="preserve">: </w:t>
        <w:tab/>
        <w:t>Activity and  Performance bas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7"/>
        <w:gridCol w:w="1251"/>
        <w:gridCol w:w="108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sponse towards  stranger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e towards rattl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e towards Soft toys, Clapping, tickl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5369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7.85pt" to="-5.35pt,5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-5080</wp:posOffset>
                      </wp:positionV>
                      <wp:extent cx="150241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3pt;margin-top:-0.4pt;width:118.2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Response to rooting – turning the head and opening mouth when touched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8"/>
        </w:rPr>
        <w:t>Judged by _________________.</w:t>
      </w:r>
    </w:p>
    <w:p>
      <w:pPr>
        <w:pStyle w:val="Normal"/>
        <w:spacing w:before="120" w:after="0"/>
        <w:ind w:right="1080" w:hanging="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spacing w:before="120" w:after="0"/>
        <w:ind w:left="3600" w:right="36" w:firstLine="72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>Signature _________________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366520" cy="800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</w:t>
        <w:tab/>
        <w:t xml:space="preserve">: </w:t>
        <w:tab/>
        <w:t>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e group </w:t>
        <w:tab/>
        <w:t xml:space="preserve">: </w:t>
        <w:tab/>
        <w:t>7 – 12 month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gory </w:t>
        <w:tab/>
        <w:t xml:space="preserve">: </w:t>
        <w:tab/>
        <w:t>Most Active Bab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dgement </w:t>
        <w:tab/>
        <w:t xml:space="preserve">: </w:t>
        <w:tab/>
        <w:t>Activity and Performance bas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893"/>
        <w:gridCol w:w="90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e towards  soun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sponse towards toy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e to Babin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(Touch the bottom of foot of baby to see the response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bbling, Scribble with cray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dged by _________________.</w:t>
      </w:r>
    </w:p>
    <w:p>
      <w:pPr>
        <w:pStyle w:val="Normal"/>
        <w:spacing w:before="120" w:after="0"/>
        <w:ind w:right="108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spacing w:before="120" w:after="0"/>
        <w:ind w:left="3600" w:right="36" w:firstLine="72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>Signature _________________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1890</wp:posOffset>
            </wp:positionH>
            <wp:positionV relativeFrom="paragraph">
              <wp:posOffset>-114300</wp:posOffset>
            </wp:positionV>
            <wp:extent cx="1366520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</w:t>
        <w:tab/>
        <w:t xml:space="preserve">: </w:t>
        <w:tab/>
        <w:t>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e group </w:t>
        <w:tab/>
        <w:t xml:space="preserve">: </w:t>
        <w:tab/>
        <w:t>1 – 2  yea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gory </w:t>
        <w:tab/>
        <w:t xml:space="preserve">: </w:t>
        <w:tab/>
        <w:t>Most Active Bab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dgement </w:t>
        <w:tab/>
        <w:t xml:space="preserve">: </w:t>
        <w:tab/>
        <w:t xml:space="preserve">Activity and Performance Oriented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7"/>
        <w:gridCol w:w="1251"/>
        <w:gridCol w:w="90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e towards  strang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ysically Activen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 walk, run, dance, thro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 speak one word ‘hello’ ‘bye bye’ (Babblin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dged by _________________.</w:t>
      </w:r>
    </w:p>
    <w:p>
      <w:pPr>
        <w:pStyle w:val="Normal"/>
        <w:spacing w:before="120" w:after="0"/>
        <w:ind w:right="108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spacing w:before="120" w:after="0"/>
        <w:ind w:left="3600" w:right="36" w:firstLine="72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>Signature _________________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0325</wp:posOffset>
            </wp:positionV>
            <wp:extent cx="1366520" cy="8001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</w:t>
        <w:tab/>
        <w:t xml:space="preserve">: </w:t>
        <w:tab/>
        <w:t>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e group </w:t>
        <w:tab/>
        <w:t xml:space="preserve">: </w:t>
        <w:tab/>
        <w:t>2 – 3  yea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gory </w:t>
        <w:tab/>
        <w:t xml:space="preserve">: </w:t>
        <w:tab/>
        <w:t>Most Active Bab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dgement </w:t>
        <w:tab/>
        <w:t xml:space="preserve">: </w:t>
        <w:tab/>
        <w:t>Activity and Performance Bas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7"/>
        <w:gridCol w:w="1251"/>
        <w:gridCol w:w="90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 xml:space="preserve">Interaction with strangers, confidenc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Creativity with puzzle, Art and Craft, Bead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8"/>
              </w:rPr>
              <w:t xml:space="preserve">Focus on rules of languag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ttitud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dged by _________________.</w:t>
      </w:r>
    </w:p>
    <w:p>
      <w:pPr>
        <w:pStyle w:val="Normal"/>
        <w:spacing w:before="120" w:after="0"/>
        <w:ind w:right="108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spacing w:before="120" w:after="0"/>
        <w:ind w:left="3600" w:right="36" w:firstLine="72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>Signature _________________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ind w:right="108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366520" cy="8001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8763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SP C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0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SP 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</w:t>
        <w:tab/>
        <w:t xml:space="preserve">: </w:t>
        <w:tab/>
        <w:t>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/>
      </w:pPr>
      <w:r>
        <w:rPr/>
        <w:t xml:space="preserve">Age group </w:t>
        <w:tab/>
        <w:t xml:space="preserve">: </w:t>
        <w:tab/>
        <w:tab/>
        <w:t xml:space="preserve"> Months </w:t>
        <w:tab/>
        <w:tab/>
        <w:tab/>
        <w:t xml:space="preserve">   Years</w:t>
      </w:r>
    </w:p>
    <w:tbl>
      <w:tblPr>
        <w:tblW w:w="539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3"/>
        <w:gridCol w:w="1362"/>
        <w:gridCol w:w="136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360" w:before="60" w:after="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55pt;margin-top:2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0 –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spacing w:before="60" w:after="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15pt;margin-top:3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7 -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spacing w:before="60" w:after="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1pt;margin-top:3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1 -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spacing w:before="60" w:after="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95pt;margin-top:3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2 - 3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gory </w:t>
        <w:tab/>
        <w:t xml:space="preserve">: </w:t>
        <w:tab/>
        <w:t>Healthy Bab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dgement </w:t>
        <w:tab/>
        <w:t xml:space="preserve">: </w:t>
        <w:tab/>
        <w:t>Medical Examinati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120" w:after="120"/>
        <w:rPr/>
      </w:pPr>
      <w:r>
        <w:rPr/>
        <w:t>Weight  :  _______________</w:t>
        <w:tab/>
        <w:tab/>
        <w:t xml:space="preserve">Height </w:t>
        <w:tab/>
        <w:t xml:space="preserve">: </w:t>
        <w:tab/>
        <w:t>________________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04"/>
        <w:gridCol w:w="997"/>
        <w:gridCol w:w="869"/>
      </w:tblGrid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04" w:type="dxa"/>
            <w:tcBorders/>
          </w:tcPr>
          <w:tbl>
            <w:tblPr>
              <w:tblW w:w="6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1260"/>
              <w:gridCol w:w="1271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Underweig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Y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Overweig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Y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ormal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Y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16840</wp:posOffset>
                      </wp:positionV>
                      <wp:extent cx="1264920" cy="3149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5pt;margin-top:9.2pt;width:99.55pt;height:2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8110</wp:posOffset>
                      </wp:positionV>
                      <wp:extent cx="5080" cy="29019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9.3pt" to="-5.4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ad circumference  ___________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ygiene Nail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ygiene Eyes &amp; Ear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mmunizatio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04" w:type="dxa"/>
            <w:tcBorders/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684"/>
              <w:gridCol w:w="766"/>
            </w:tblGrid>
            <w:tr>
              <w:trPr/>
              <w:tc>
                <w:tcPr>
                  <w:tcW w:w="46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Breast Feeding ( 2- 3 years)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 Year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6 – 12 months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4 – 6 months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403860</wp:posOffset>
                      </wp:positionV>
                      <wp:extent cx="12573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5pt;margin-top:31.8pt;width:98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0" cy="3429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pt" to="-5.4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ysical Examination </w:t>
        <w:tab/>
        <w:t>:  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ctors Observation </w:t>
        <w:tab/>
        <w:t>:  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spacing w:before="24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dged by _________________.</w:t>
      </w:r>
    </w:p>
    <w:p>
      <w:pPr>
        <w:pStyle w:val="Normal"/>
        <w:spacing w:before="120" w:after="0"/>
        <w:ind w:right="108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spacing w:before="120" w:after="0"/>
        <w:ind w:left="3600" w:right="36" w:firstLine="72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>Signature _________________</w:t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3790</wp:posOffset>
            </wp:positionH>
            <wp:positionV relativeFrom="paragraph">
              <wp:posOffset>635</wp:posOffset>
            </wp:positionV>
            <wp:extent cx="1366520" cy="8001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CSKM PUBLIC SCHOOL, BABY BONANZA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REGISTRATION FORM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by’s Name </w:t>
        <w:tab/>
        <w:t>:</w:t>
        <w:tab/>
        <w:t>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nt’s Name </w:t>
        <w:tab/>
        <w:t>:</w:t>
        <w:tab/>
        <w:t>___________________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357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Age </w:t>
        <w:tab/>
        <w:t>:</w:t>
        <w:tab/>
        <w:t xml:space="preserve">0-6 months </w:t>
        <w:tab/>
        <w:t xml:space="preserve">7 – 12 months </w:t>
        <w:tab/>
        <w:t xml:space="preserve">    1- 2 years </w:t>
        <w:tab/>
        <w:t>2 – 3 year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Phone Number :_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 id (if any) :_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</w:rPr>
        <w:t xml:space="preserve">Address </w:t>
        <w:tab/>
        <w:t xml:space="preserve">       :_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8458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56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44"/>
        </w:rPr>
      </w:pPr>
      <w:r>
        <w:rPr>
          <w:rFonts w:cs="Arial" w:ascii="Comic Sans MS" w:hAnsi="Comic Sans MS"/>
          <w:b/>
          <w:sz w:val="44"/>
        </w:rPr>
        <w:t>CSKM Public School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tbari, Chattarpur, New Delhi – 110 074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: 2665 3344 Fax : 2665 4929 e-mail: contact@cskm.com  website :www.cskm.com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240" w:after="0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Received with thanks a sum of Rs. 100/- (Rupees one hundred only) from Mr/Mrs______________________________ of________________ as registration for Baby Bonanza 2011.</w:t>
      </w:r>
    </w:p>
    <w:p>
      <w:pPr>
        <w:pStyle w:val="Normal"/>
        <w:spacing w:before="240" w:after="0"/>
        <w:rPr/>
      </w:pPr>
      <w:r>
        <w:rPr>
          <w:rFonts w:cs="Arial" w:ascii="Comic Sans MS" w:hAnsi="Comic Sans MS"/>
          <w:sz w:val="28"/>
        </w:rPr>
        <w:t xml:space="preserve">Date : ___________  </w:t>
        <w:tab/>
        <w:tab/>
        <w:tab/>
        <w:tab/>
        <w:tab/>
        <w:tab/>
        <w:t xml:space="preserve">          </w:t>
      </w:r>
      <w:r>
        <w:rPr>
          <w:rFonts w:cs="Arial" w:ascii="Comic Sans MS" w:hAnsi="Comic Sans MS"/>
          <w:i/>
          <w:sz w:val="28"/>
        </w:rPr>
        <w:t>Signature</w:t>
      </w:r>
    </w:p>
    <w:p>
      <w:pPr>
        <w:pStyle w:val="Normal"/>
        <w:spacing w:before="240" w:after="0"/>
        <w:ind w:left="720" w:hanging="720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Note: </w:t>
        <w:tab/>
        <w:t>This receipt entitled the holder to special discount incase of admission of child in CSKM Primary Sec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366520" cy="8001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tegory </w:t>
        <w:tab/>
        <w:t xml:space="preserve">:  </w:t>
        <w:tab/>
      </w:r>
      <w:r>
        <w:rPr>
          <w:rFonts w:cs="Arial" w:ascii="Arial" w:hAnsi="Arial"/>
          <w:b/>
          <w:sz w:val="28"/>
        </w:rPr>
        <w:t>MOST ATTRACTIVE BABY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Age Group </w:t>
        <w:tab/>
        <w:t xml:space="preserve">: </w:t>
        <w:tab/>
        <w:t>2 – 3 Yea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18"/>
        <w:gridCol w:w="1620"/>
        <w:gridCol w:w="1440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4605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1.6pt;margin-top:3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342900" cy="342900"/>
                      <wp:effectExtent l="14605" t="16510" r="1524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2.9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14605" t="16510" r="1524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2.5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14605" t="16510" r="1524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2.5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4605" t="16510" r="1524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3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7305</wp:posOffset>
                      </wp:positionV>
                      <wp:extent cx="342900" cy="342900"/>
                      <wp:effectExtent l="14605" t="16510" r="1524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pt;margin-top:2.1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20" w:hanging="72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52040</wp:posOffset>
            </wp:positionH>
            <wp:positionV relativeFrom="paragraph">
              <wp:posOffset>-364490</wp:posOffset>
            </wp:positionV>
            <wp:extent cx="1366520" cy="8001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tegory </w:t>
        <w:tab/>
        <w:t xml:space="preserve">:  </w:t>
        <w:tab/>
      </w:r>
      <w:r>
        <w:rPr>
          <w:rFonts w:cs="Arial" w:ascii="Arial" w:hAnsi="Arial"/>
          <w:b/>
          <w:sz w:val="28"/>
        </w:rPr>
        <w:t xml:space="preserve">SPARKLING EYES 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 Group </w:t>
        <w:tab/>
        <w:t xml:space="preserve">: </w:t>
        <w:tab/>
        <w:t xml:space="preserve">0 to 6 Months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18"/>
        <w:gridCol w:w="1620"/>
        <w:gridCol w:w="1440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4605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342900" cy="342900"/>
                      <wp:effectExtent l="14605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2.9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14605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2.5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14605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2.5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4605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3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7305</wp:posOffset>
                      </wp:positionV>
                      <wp:extent cx="342900" cy="342900"/>
                      <wp:effectExtent l="14605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pt;margin-top:2.1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20" w:hanging="72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4880</wp:posOffset>
            </wp:positionH>
            <wp:positionV relativeFrom="paragraph">
              <wp:posOffset>-228600</wp:posOffset>
            </wp:positionV>
            <wp:extent cx="1366520" cy="80010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tegory </w:t>
        <w:tab/>
        <w:t xml:space="preserve">:  </w:t>
        <w:tab/>
      </w:r>
      <w:r>
        <w:rPr>
          <w:rFonts w:cs="Arial" w:ascii="Arial" w:hAnsi="Arial"/>
          <w:b/>
          <w:sz w:val="28"/>
        </w:rPr>
        <w:t>NAUGHTY BABY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Age Group </w:t>
        <w:tab/>
        <w:t xml:space="preserve">: </w:t>
        <w:tab/>
        <w:t>1 to 2 Yea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18"/>
        <w:gridCol w:w="1620"/>
        <w:gridCol w:w="1440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gh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gh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ghtie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80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91080</wp:posOffset>
            </wp:positionH>
            <wp:positionV relativeFrom="paragraph">
              <wp:posOffset>-228600</wp:posOffset>
            </wp:positionV>
            <wp:extent cx="1366520" cy="80010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SKM PUBLIC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BONANZA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tegory </w:t>
        <w:tab/>
        <w:t xml:space="preserve">:  </w:t>
        <w:tab/>
      </w:r>
      <w:r>
        <w:rPr>
          <w:rFonts w:cs="Arial" w:ascii="Arial" w:hAnsi="Arial"/>
          <w:b/>
          <w:sz w:val="28"/>
        </w:rPr>
        <w:t xml:space="preserve">SWEETEST SMILE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Age Group </w:t>
        <w:tab/>
        <w:t xml:space="preserve">: </w:t>
        <w:tab/>
        <w:t>7 to 12 month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18"/>
        <w:gridCol w:w="1620"/>
        <w:gridCol w:w="1440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1.6pt;margin-top:3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971800" cy="2171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233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5820</wp:posOffset>
                </wp:positionH>
                <wp:positionV relativeFrom="paragraph">
                  <wp:posOffset>114300</wp:posOffset>
                </wp:positionV>
                <wp:extent cx="2900680" cy="2171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6pt;margin-top:9pt;width:228.3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21717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izes for Baby Bon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ost Active </w:t>
                              <w:tab/>
                              <w:t xml:space="preserve">– </w:t>
                              <w:tab/>
                              <w:t>4 Priz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Healthiest </w:t>
                              <w:tab/>
                              <w:t xml:space="preserve">– </w:t>
                              <w:tab/>
                              <w:t>4 Priz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weetest Smile </w:t>
                              <w:tab/>
                              <w:t xml:space="preserve">– </w:t>
                              <w:tab/>
                              <w:t>1 Pr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parkling Eyes </w:t>
                              <w:tab/>
                              <w:t xml:space="preserve">– </w:t>
                              <w:tab/>
                              <w:t>1 Pr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Naughtiest Baby </w:t>
                              <w:tab/>
                              <w:t xml:space="preserve">– </w:t>
                              <w:tab/>
                              <w:t>1 Pr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ttractive Baby </w:t>
                              <w:tab/>
                              <w:t xml:space="preserve">– </w:t>
                              <w:tab/>
                              <w:t>1 Pr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st Aware Parent    –  1 Pr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ind w:firstLine="3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izes for Baby Bonan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ost Active </w:t>
                        <w:tab/>
                        <w:t xml:space="preserve">– </w:t>
                        <w:tab/>
                        <w:t>4 Priz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Healthiest </w:t>
                        <w:tab/>
                        <w:t xml:space="preserve">– </w:t>
                        <w:tab/>
                        <w:t>4 Priz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weetest Smile </w:t>
                        <w:tab/>
                        <w:t xml:space="preserve">– </w:t>
                        <w:tab/>
                        <w:t>1 Priz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parkling Eyes </w:t>
                        <w:tab/>
                        <w:t xml:space="preserve">– </w:t>
                        <w:tab/>
                        <w:t>1 Priz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Naughtiest Baby </w:t>
                        <w:tab/>
                        <w:t xml:space="preserve">– </w:t>
                        <w:tab/>
                        <w:t>1 Priz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ttractive Baby </w:t>
                        <w:tab/>
                        <w:t xml:space="preserve">– </w:t>
                        <w:tab/>
                        <w:t>1 Pri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st Aware Parent    –  1 Pr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zes for Baby Bonanz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st Active </w:t>
        <w:tab/>
        <w:t xml:space="preserve">– </w:t>
        <w:tab/>
        <w:t>4 Prizes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althiest </w:t>
        <w:tab/>
        <w:t xml:space="preserve">– </w:t>
        <w:tab/>
        <w:t>4 Prizes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weetest Smile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arkling Eyes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ughtiest Baby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tractive Baby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st Aware Parent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24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99720</wp:posOffset>
                </wp:positionV>
                <wp:extent cx="2971800" cy="2171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3.6pt;width:233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7410</wp:posOffset>
                </wp:positionH>
                <wp:positionV relativeFrom="paragraph">
                  <wp:posOffset>327660</wp:posOffset>
                </wp:positionV>
                <wp:extent cx="2879090" cy="2171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3pt;margin-top:25.8pt;width:226.6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zes for Baby Bon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3086100" cy="21717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izes for Baby Bon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ost Active </w:t>
                              <w:tab/>
                              <w:t xml:space="preserve">– </w:t>
                              <w:tab/>
                              <w:t>4 Priz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Healthiest </w:t>
                              <w:tab/>
                              <w:t xml:space="preserve">– </w:t>
                              <w:tab/>
                              <w:t>4 Priz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weetest Smile </w:t>
                              <w:tab/>
                              <w:t xml:space="preserve">– </w:t>
                              <w:tab/>
                              <w:t>1 Pr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parkling Eyes </w:t>
                              <w:tab/>
                              <w:t xml:space="preserve">– </w:t>
                              <w:tab/>
                              <w:t>1 Pr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Naughtiest Baby </w:t>
                              <w:tab/>
                              <w:t xml:space="preserve">– </w:t>
                              <w:tab/>
                              <w:t>1 Pr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30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ttractive Baby </w:t>
                              <w:tab/>
                              <w:t xml:space="preserve">– </w:t>
                              <w:tab/>
                              <w:t>1 Pr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st Aware Parent    –  1 Pr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0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ind w:firstLine="3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izes for Baby Bonan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ost Active </w:t>
                        <w:tab/>
                        <w:t xml:space="preserve">– </w:t>
                        <w:tab/>
                        <w:t>4 Priz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Healthiest </w:t>
                        <w:tab/>
                        <w:t xml:space="preserve">– </w:t>
                        <w:tab/>
                        <w:t>4 Priz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weetest Smile </w:t>
                        <w:tab/>
                        <w:t xml:space="preserve">– </w:t>
                        <w:tab/>
                        <w:t>1 Priz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parkling Eyes </w:t>
                        <w:tab/>
                        <w:t xml:space="preserve">– </w:t>
                        <w:tab/>
                        <w:t>1 Priz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Naughtiest Baby </w:t>
                        <w:tab/>
                        <w:t xml:space="preserve">– </w:t>
                        <w:tab/>
                        <w:t>1 Priz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3060" w:leader="none"/>
                        </w:tabs>
                        <w:spacing w:before="6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ttractive Baby </w:t>
                        <w:tab/>
                        <w:t xml:space="preserve">– </w:t>
                        <w:tab/>
                        <w:t>1 Pri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st Aware Parent    –  1 Pr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st Active </w:t>
        <w:tab/>
        <w:t xml:space="preserve">– </w:t>
        <w:tab/>
        <w:t>4 Prizes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althiest </w:t>
        <w:tab/>
        <w:t xml:space="preserve">– </w:t>
        <w:tab/>
        <w:t>4 Prizes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weetest Smile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arkling Eyes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ughtiest Baby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tractive Baby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st Aware Parent </w:t>
        <w:tab/>
        <w:t xml:space="preserve">– </w:t>
        <w:tab/>
        <w:t>1 Priz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ost Activ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0-6 Months)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ost Activ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7 - 12 Months)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ost Activ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 - 2  Years)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ost Activ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2 - 3 Years)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ealthies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0 – 6 Months)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ealthies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7 – 12 Months)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ealthies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8"/>
              </w:rPr>
              <w:t>(1 – 2 Years)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ealthies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2 – 3 Years)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parkling Ey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8"/>
              </w:rPr>
              <w:t>(0 – 6 Months)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Most Aware Parent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ughtiest Baby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8"/>
              </w:rPr>
              <w:t>(1 to 2 Years)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ttractive Baby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2 to 3 Years)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weetest Smil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8"/>
              </w:rPr>
              <w:t>(7 to 12 Months)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 w:before="120" w:after="0"/>
        <w:ind w:left="-360" w:right="-295" w:hanging="0"/>
        <w:jc w:val="center"/>
        <w:rPr>
          <w:rFonts w:ascii="Arial" w:hAnsi="Arial" w:cs="Arial"/>
          <w:b/>
          <w:b/>
          <w:sz w:val="72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0.95pt;height:74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72"/>
          <w:szCs w:val="26"/>
          <w:u w:val="single"/>
        </w:rPr>
        <w:t>VACCINATI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>
          <w:rFonts w:ascii="Arial" w:hAnsi="Arial" w:cs="Arial"/>
          <w:sz w:val="48"/>
          <w:szCs w:val="26"/>
        </w:rPr>
      </w:pPr>
      <w:r>
        <w:rPr>
          <w:rFonts w:cs="Arial" w:ascii="Arial" w:hAnsi="Arial"/>
          <w:sz w:val="48"/>
          <w:szCs w:val="26"/>
        </w:rPr>
        <w:t xml:space="preserve">Age  </w:t>
        <w:tab/>
        <w:tab/>
        <w:tab/>
        <w:t>Vacci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>Birth to 48 hours</w:t>
        <w:tab/>
        <w:t xml:space="preserve">– </w:t>
        <w:tab/>
        <w:t>Hepatitis B and Polio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0 – 1 month  </w:t>
        <w:tab/>
        <w:t>–</w:t>
        <w:tab/>
        <w:t>B.C.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1½ month </w:t>
        <w:tab/>
        <w:t xml:space="preserve">– </w:t>
        <w:tab/>
        <w:t>DPT, Polio and Hepatitis 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2½ months </w:t>
        <w:tab/>
        <w:t xml:space="preserve">– </w:t>
        <w:tab/>
        <w:t>DPT, Polio and Hepatitis B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3½  months </w:t>
        <w:tab/>
        <w:t xml:space="preserve">– </w:t>
        <w:tab/>
        <w:t>DPT, Polio and Hepatitis B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9 – 12 months  </w:t>
        <w:tab/>
        <w:t xml:space="preserve">– </w:t>
        <w:tab/>
        <w:t>measle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15-18 months </w:t>
        <w:tab/>
        <w:t xml:space="preserve">– </w:t>
        <w:tab/>
        <w:t>M.M.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18-24 months </w:t>
        <w:tab/>
        <w:t xml:space="preserve">– </w:t>
        <w:tab/>
        <w:t>D.P.T., Polio, (Buster dos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2-5 years </w:t>
        <w:tab/>
        <w:t xml:space="preserve">– </w:t>
        <w:tab/>
        <w:t xml:space="preserve">Typhoid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5 years  </w:t>
        <w:tab/>
        <w:t>–</w:t>
        <w:tab/>
        <w:t>D.T. (Buster dos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10 years </w:t>
        <w:tab/>
        <w:t xml:space="preserve">– </w:t>
        <w:tab/>
        <w:t>T.T. (Tetanu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 w:before="120" w:after="0"/>
        <w:ind w:left="-360" w:right="-295" w:hanging="0"/>
        <w:jc w:val="both"/>
        <w:rPr/>
      </w:pPr>
      <w:r>
        <w:rPr>
          <w:rFonts w:cs="Arial" w:ascii="Arial" w:hAnsi="Arial"/>
          <w:sz w:val="48"/>
          <w:szCs w:val="26"/>
        </w:rPr>
        <w:t xml:space="preserve">16 years </w:t>
        <w:tab/>
        <w:t xml:space="preserve">– </w:t>
        <w:tab/>
        <w:t>T.T. (Tetanus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 </w:t>
      </w:r>
    </w:p>
    <w:p>
      <w:pPr>
        <w:pStyle w:val="NormalWeb"/>
        <w:spacing w:before="0" w:after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C.B.S.E. Aptitude Test (SGAI) &amp;  Career Resource Centre  Workshop (2nd) for Counsellors/ Sr. Co-ordinators-2011</w:t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ATION FORM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NAME OF SCHOOL</w:t>
      </w:r>
      <w:r>
        <w:rPr>
          <w:rFonts w:cs="Arial" w:ascii="Arial" w:hAnsi="Arial"/>
          <w:sz w:val="22"/>
          <w:szCs w:val="22"/>
        </w:rPr>
        <w:t xml:space="preserve">             :           ……………………………………………………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RINCIPAL’S NAME</w:t>
      </w:r>
      <w:r>
        <w:rPr>
          <w:rFonts w:cs="Arial" w:ascii="Arial" w:hAnsi="Arial"/>
          <w:sz w:val="22"/>
          <w:szCs w:val="22"/>
        </w:rPr>
        <w:t xml:space="preserve">             :           ……………………………………………………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ONTACT NO.</w:t>
      </w:r>
      <w:r>
        <w:rPr>
          <w:rFonts w:cs="Arial" w:ascii="Arial" w:hAnsi="Arial"/>
          <w:sz w:val="22"/>
          <w:szCs w:val="22"/>
        </w:rPr>
        <w:t xml:space="preserve">                      :           ……………………………………………………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 ID.      </w:t>
      </w:r>
      <w:r>
        <w:rPr>
          <w:rFonts w:cs="Arial" w:ascii="Arial" w:hAnsi="Arial"/>
          <w:sz w:val="22"/>
          <w:szCs w:val="22"/>
        </w:rPr>
        <w:t>                        :           ……………………………………………………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AILS OF PEOPLE RECOMMENDED.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24"/>
        <w:gridCol w:w="28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S.NO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UNSELLORS /SR. CO-ORDINATORS  NAME 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NO.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480"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>INVESTMENT REQUIRED :</w:t>
      </w:r>
      <w:r>
        <w:rPr>
          <w:rFonts w:cs="Verdana" w:ascii="Verdana" w:hAnsi="Verdana"/>
          <w:sz w:val="22"/>
          <w:szCs w:val="22"/>
        </w:rPr>
        <w:t xml:space="preserve"> Rs. 500/- per person, Payment can be made by cheque in favour of  ‘Centre for Career Development’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48"/>
          <w:szCs w:val="26"/>
        </w:rPr>
      </w:pPr>
      <w:r>
        <w:rPr>
          <w:rFonts w:cs="Arial" w:ascii="Arial" w:hAnsi="Arial"/>
          <w:sz w:val="48"/>
          <w:szCs w:val="26"/>
        </w:rPr>
      </w:r>
    </w:p>
    <w:p>
      <w:pPr>
        <w:pStyle w:val="Normal"/>
        <w:spacing w:before="120" w:after="0"/>
        <w:rPr>
          <w:rFonts w:ascii="Arial" w:hAnsi="Arial" w:cs="Arial"/>
          <w:bCs/>
          <w:sz w:val="44"/>
          <w:szCs w:val="16"/>
        </w:rPr>
      </w:pPr>
      <w:r>
        <w:rPr>
          <w:rFonts w:cs="Arial" w:ascii="Arial" w:hAnsi="Arial"/>
          <w:bCs/>
          <w:sz w:val="44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sectPr>
      <w:type w:val="nextPage"/>
      <w:pgSz w:w="11906" w:h="16838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S.N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8:00Z</dcterms:created>
  <dc:creator>User</dc:creator>
  <dc:description/>
  <cp:keywords/>
  <dc:language>en-US</dc:language>
  <cp:lastModifiedBy>personal</cp:lastModifiedBy>
  <cp:lastPrinted>2013-10-15T18:51:00Z</cp:lastPrinted>
  <dcterms:modified xsi:type="dcterms:W3CDTF">2013-10-17T05:18:00Z</dcterms:modified>
  <cp:revision>2</cp:revision>
  <dc:subject/>
  <dc:title/>
</cp:coreProperties>
</file>