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L SATSANGI’S KIRAN MEMORIAL PUBLIC SCHOOL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tbari, Chattarpur, New Delhi – 110 07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O:CSKM/AEC/2015</w:t>
        <w:tab/>
        <w:tab/>
        <w:tab/>
        <w:tab/>
        <w:tab/>
        <w:tab/>
        <w:tab/>
        <w:tab/>
        <w:t xml:space="preserve">  January 28, 2015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BSE BOARD PRACTICAL EXAMINATION – 2014 - 15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ICE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The dates for CBSE Board Practical Examination are given against the name of the subjects. Students are directed to consult the respective departments for group and other details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6120"/>
      </w:tblGrid>
      <w:tr>
        <w:trPr/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s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y  (037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2/2015</w:t>
              <w:tab/>
              <w:tab/>
              <w:t>Tuesd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(027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/02/2015  </w:t>
              <w:tab/>
              <w:tab/>
              <w:t>Wednesd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ing (049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/02/2015  </w:t>
              <w:tab/>
              <w:t xml:space="preserve">Thursday, </w:t>
              <w:tab/>
              <w:t>06/02/2015    Frid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Education (048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2/2015, 10/02/2015, &amp; 11/02/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  <w:tab/>
              <w:t>Tuesday</w:t>
              <w:tab/>
              <w:t xml:space="preserve"> Wednesd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y (039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2/2015</w:t>
              <w:tab/>
              <w:tab/>
              <w:t>Mond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 Practices (065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2/2015</w:t>
              <w:tab/>
              <w:tab/>
              <w:t>Tuesd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y (044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/02/2015  </w:t>
              <w:tab/>
              <w:tab/>
              <w:t>Wednesd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 Studie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/02/2015    </w:t>
              <w:tab/>
              <w:t>Wednesd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ancy (055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2/2015</w:t>
              <w:tab/>
              <w:tab/>
              <w:t>Thursd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s (04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/02/2015, </w:t>
              <w:tab/>
              <w:t xml:space="preserve">13/02/2015     &amp; </w:t>
              <w:tab/>
              <w:t>14/02/2015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  <w:tab/>
              <w:t>Friday</w:t>
              <w:tab/>
              <w:t xml:space="preserve">   </w:t>
              <w:tab/>
              <w:t>&amp;</w:t>
              <w:tab/>
              <w:t>Saturd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stry (043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2-2015   Monday   &amp;     17-02-2015  Tuesday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</w:rPr>
        <w:t>Dr A N  Singh</w:t>
        <w:tab/>
        <w:tab/>
        <w:tab/>
        <w:tab/>
        <w:tab/>
        <w:tab/>
        <w:tab/>
        <w:tab/>
        <w:tab/>
        <w:t>S K Thakur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</w:rPr>
        <w:t>Exam I/C</w:t>
        <w:tab/>
        <w:tab/>
        <w:tab/>
        <w:tab/>
        <w:tab/>
        <w:tab/>
        <w:tab/>
        <w:tab/>
        <w:tab/>
        <w:tab/>
        <w:t>Vice Principal</w:t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008" w:right="864" w:gutter="0" w:header="0" w:top="5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axonomytiptaxonomytip2865">
    <w:name w:val="taxonomy-tip taxonomy-tip-2865"/>
    <w:basedOn w:val="DefaultParagraphFont"/>
    <w:qFormat/>
    <w:rPr/>
  </w:style>
  <w:style w:type="character" w:styleId="Taxonomytiptaxonomytip2925">
    <w:name w:val="taxonomy-tip taxonomy-tip-2925"/>
    <w:basedOn w:val="DefaultParagraphFont"/>
    <w:qFormat/>
    <w:rPr/>
  </w:style>
  <w:style w:type="character" w:styleId="Taxonomytiptaxonomytip3195">
    <w:name w:val="taxonomy-tip taxonomy-tip-3195"/>
    <w:basedOn w:val="DefaultParagraphFont"/>
    <w:qFormat/>
    <w:rPr/>
  </w:style>
  <w:style w:type="character" w:styleId="Taxonomytiptaxonomytip3015">
    <w:name w:val="taxonomy-tip taxonomy-tip-3015"/>
    <w:basedOn w:val="DefaultParagraphFont"/>
    <w:qFormat/>
    <w:rPr/>
  </w:style>
  <w:style w:type="character" w:styleId="Taxonomytiptaxonomytip3279">
    <w:name w:val="taxonomy-tip taxonomy-tip-3279"/>
    <w:basedOn w:val="DefaultParagraphFont"/>
    <w:qFormat/>
    <w:rPr/>
  </w:style>
  <w:style w:type="character" w:styleId="Taxonomytiptaxonomytip3131">
    <w:name w:val="taxonomy-tip taxonomy-tip-3131"/>
    <w:basedOn w:val="DefaultParagraphFont"/>
    <w:qFormat/>
    <w:rPr/>
  </w:style>
  <w:style w:type="character" w:styleId="Taxonomytiptaxonomytip2939">
    <w:name w:val="taxonomy-tip taxonomy-tip-2939"/>
    <w:basedOn w:val="DefaultParagraphFont"/>
    <w:qFormat/>
    <w:rPr/>
  </w:style>
  <w:style w:type="character" w:styleId="Taxonomytiptaxonomytip2943">
    <w:name w:val="taxonomy-tip taxonomy-tip-2943"/>
    <w:basedOn w:val="DefaultParagraphFont"/>
    <w:qFormat/>
    <w:rPr/>
  </w:style>
  <w:style w:type="character" w:styleId="Taxonomytiptaxonomytip3101">
    <w:name w:val="taxonomy-tip taxonomy-tip-3101"/>
    <w:basedOn w:val="DefaultParagraphFont"/>
    <w:qFormat/>
    <w:rPr/>
  </w:style>
  <w:style w:type="character" w:styleId="Taxonomytiptaxonomytip2843">
    <w:name w:val="taxonomy-tip taxonomy-tip-2843"/>
    <w:basedOn w:val="DefaultParagraphFont"/>
    <w:qFormat/>
    <w:rPr/>
  </w:style>
  <w:style w:type="character" w:styleId="Taxonomytiptaxonomytip2875">
    <w:name w:val="taxonomy-tip taxonomy-tip-2875"/>
    <w:basedOn w:val="DefaultParagraphFont"/>
    <w:qFormat/>
    <w:rPr/>
  </w:style>
  <w:style w:type="character" w:styleId="Taxonomytiptaxonomytip2899">
    <w:name w:val="taxonomy-tip taxonomy-tip-2899"/>
    <w:basedOn w:val="DefaultParagraphFont"/>
    <w:qFormat/>
    <w:rPr/>
  </w:style>
  <w:style w:type="character" w:styleId="Taxonomytiptaxonomytip3097">
    <w:name w:val="taxonomy-tip taxonomy-tip-3097"/>
    <w:basedOn w:val="DefaultParagraphFont"/>
    <w:qFormat/>
    <w:rPr/>
  </w:style>
  <w:style w:type="character" w:styleId="Taxonomytiptaxonomytip2911">
    <w:name w:val="taxonomy-tip taxonomy-tip-2911"/>
    <w:basedOn w:val="DefaultParagraphFont"/>
    <w:qFormat/>
    <w:rPr/>
  </w:style>
  <w:style w:type="character" w:styleId="Taxonomytiptaxonomytip2951">
    <w:name w:val="taxonomy-tip taxonomy-tip-2951"/>
    <w:basedOn w:val="DefaultParagraphFont"/>
    <w:qFormat/>
    <w:rPr/>
  </w:style>
  <w:style w:type="character" w:styleId="Taxonomytiptaxonomytip3017">
    <w:name w:val="taxonomy-tip taxonomy-tip-3017"/>
    <w:basedOn w:val="DefaultParagraphFont"/>
    <w:qFormat/>
    <w:rPr/>
  </w:style>
  <w:style w:type="character" w:styleId="Taxonomytiptaxonomytip2845">
    <w:name w:val="taxonomy-tip taxonomy-tip-2845"/>
    <w:basedOn w:val="DefaultParagraphFont"/>
    <w:qFormat/>
    <w:rPr/>
  </w:style>
  <w:style w:type="character" w:styleId="Taxonomytiptaxonomytip3161">
    <w:name w:val="taxonomy-tip taxonomy-tip-3161"/>
    <w:basedOn w:val="DefaultParagraphFont"/>
    <w:qFormat/>
    <w:rPr/>
  </w:style>
  <w:style w:type="character" w:styleId="Taxonomytiptaxonomytip3019">
    <w:name w:val="taxonomy-tip taxonomy-tip-3019"/>
    <w:basedOn w:val="DefaultParagraphFont"/>
    <w:qFormat/>
    <w:rPr/>
  </w:style>
  <w:style w:type="character" w:styleId="Taxonomytiptaxonomytip3189">
    <w:name w:val="taxonomy-tip taxonomy-tip-3189"/>
    <w:basedOn w:val="DefaultParagraphFont"/>
    <w:qFormat/>
    <w:rPr/>
  </w:style>
  <w:style w:type="character" w:styleId="Taxonomytiptaxonomytip3033">
    <w:name w:val="taxonomy-tip taxonomy-tip-3033"/>
    <w:basedOn w:val="DefaultParagraphFont"/>
    <w:qFormat/>
    <w:rPr/>
  </w:style>
  <w:style w:type="character" w:styleId="Taxonomytiptaxonomytip3055">
    <w:name w:val="taxonomy-tip taxonomy-tip-3055"/>
    <w:basedOn w:val="DefaultParagraphFont"/>
    <w:qFormat/>
    <w:rPr/>
  </w:style>
  <w:style w:type="character" w:styleId="Taxonomytiptaxonomytip2981">
    <w:name w:val="taxonomy-tip taxonomy-tip-2981"/>
    <w:basedOn w:val="DefaultParagraphFont"/>
    <w:qFormat/>
    <w:rPr/>
  </w:style>
  <w:style w:type="character" w:styleId="Taxonomytiptaxonomytip2977">
    <w:name w:val="taxonomy-tip taxonomy-tip-2977"/>
    <w:basedOn w:val="DefaultParagraphFont"/>
    <w:qFormat/>
    <w:rPr/>
  </w:style>
  <w:style w:type="character" w:styleId="Taxonomytiptaxonomytip2863">
    <w:name w:val="taxonomy-tip taxonomy-tip-2863"/>
    <w:basedOn w:val="DefaultParagraphFont"/>
    <w:qFormat/>
    <w:rPr/>
  </w:style>
  <w:style w:type="character" w:styleId="Taxonomytiptaxonomytip2993">
    <w:name w:val="taxonomy-tip taxonomy-tip-2993"/>
    <w:basedOn w:val="DefaultParagraphFont"/>
    <w:qFormat/>
    <w:rPr/>
  </w:style>
  <w:style w:type="character" w:styleId="Taxonomytiptaxonomytip2895">
    <w:name w:val="taxonomy-tip taxonomy-tip-2895"/>
    <w:basedOn w:val="DefaultParagraphFont"/>
    <w:qFormat/>
    <w:rPr/>
  </w:style>
  <w:style w:type="character" w:styleId="Taxonomytiptaxonomytip3051">
    <w:name w:val="taxonomy-tip taxonomy-tip-3051"/>
    <w:basedOn w:val="DefaultParagraphFont"/>
    <w:qFormat/>
    <w:rPr/>
  </w:style>
  <w:style w:type="character" w:styleId="Taxonomytiptaxonomytip2879">
    <w:name w:val="taxonomy-tip taxonomy-tip-2879"/>
    <w:basedOn w:val="DefaultParagraphFont"/>
    <w:qFormat/>
    <w:rPr/>
  </w:style>
  <w:style w:type="character" w:styleId="Taxonomytiptaxonomytip3133">
    <w:name w:val="taxonomy-tip taxonomy-tip-3133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axonomytiptaxonomytip3139">
    <w:name w:val="taxonomy-tip taxonomy-tip-3139"/>
    <w:basedOn w:val="DefaultParagraphFont"/>
    <w:qFormat/>
    <w:rPr/>
  </w:style>
  <w:style w:type="character" w:styleId="Taxonomytiptaxonomytip3057">
    <w:name w:val="taxonomy-tip taxonomy-tip-3057"/>
    <w:basedOn w:val="DefaultParagraphFont"/>
    <w:qFormat/>
    <w:rPr/>
  </w:style>
  <w:style w:type="character" w:styleId="Taxonomytiptaxonomytip3115">
    <w:name w:val="taxonomy-tip taxonomy-tip-3115"/>
    <w:basedOn w:val="DefaultParagraphFont"/>
    <w:qFormat/>
    <w:rPr/>
  </w:style>
  <w:style w:type="character" w:styleId="Taxonomytiptaxonomytip3297">
    <w:name w:val="taxonomy-tip taxonomy-tip-3297"/>
    <w:basedOn w:val="DefaultParagraphFont"/>
    <w:qFormat/>
    <w:rPr/>
  </w:style>
  <w:style w:type="character" w:styleId="Taxonomytiptaxonomytip3107">
    <w:name w:val="taxonomy-tip taxonomy-tip-3107"/>
    <w:basedOn w:val="DefaultParagraphFont"/>
    <w:qFormat/>
    <w:rPr/>
  </w:style>
  <w:style w:type="character" w:styleId="Taxonomytiptaxonomytip3075">
    <w:name w:val="taxonomy-tip taxonomy-tip-3075"/>
    <w:basedOn w:val="DefaultParagraphFont"/>
    <w:qFormat/>
    <w:rPr/>
  </w:style>
  <w:style w:type="character" w:styleId="Taxonomytiptaxonomytip3069">
    <w:name w:val="taxonomy-tip taxonomy-tip-3069"/>
    <w:basedOn w:val="DefaultParagraphFont"/>
    <w:qFormat/>
    <w:rPr/>
  </w:style>
  <w:style w:type="character" w:styleId="Taxonomytiptaxonomytip3105">
    <w:name w:val="taxonomy-tip taxonomy-tip-310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55:00Z</dcterms:created>
  <dc:creator>personal</dc:creator>
  <dc:description/>
  <cp:keywords/>
  <dc:language>en-US</dc:language>
  <cp:lastModifiedBy>personal</cp:lastModifiedBy>
  <cp:lastPrinted>2015-01-29T17:24:00Z</cp:lastPrinted>
  <dcterms:modified xsi:type="dcterms:W3CDTF">2015-01-29T11:55:00Z</dcterms:modified>
  <cp:revision>3</cp:revision>
  <dc:subject/>
  <dc:title>NO:CSKM/AEC/C/120/2014/</dc:title>
</cp:coreProperties>
</file>